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FF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7.85pt;width:314.95pt;height:27.15pt;mso-wrap-style:none;v-text-anchor:middle" type="_x0000_t136">
            <v:path textpathok="t"/>
            <v:textpath on="t" fitshape="t" string="mejorando su salud" style="font-family:&quot;Arial&quot;;font-size:20pt"/>
            <v:fill o:detectmouseclick="t" color2="#ffcc9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13335</wp:posOffset>
            </wp:positionV>
            <wp:extent cx="3958590" cy="1806575"/>
            <wp:effectExtent l="0" t="0" r="0" b="0"/>
            <wp:wrapTight wrapText="bothSides">
              <wp:wrapPolygon edited="0">
                <wp:start x="-51" y="0"/>
                <wp:lineTo x="-51" y="21484"/>
                <wp:lineTo x="21600" y="21484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FFFF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1033780" cy="523875"/>
            <wp:effectExtent l="0" t="0" r="0" b="0"/>
            <wp:docPr id="3" name="Image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927100" cy="581025"/>
            <wp:effectExtent l="0" t="0" r="0" b="0"/>
            <wp:docPr id="4" name="Image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1129665" cy="709930"/>
            <wp:effectExtent l="0" t="0" r="0" b="0"/>
            <wp:docPr id="5" name="Image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-45720</wp:posOffset>
                </wp:positionV>
                <wp:extent cx="4846320" cy="262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62800"/>
                        </a:xfrm>
                        <a:prstGeom prst="rect">
                          <a:avLst/>
                        </a:prstGeom>
                        <a:solidFill>
                          <a:srgbClr val="e75b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5b0e" stroked="f" o:allowincell="f" style="position:absolute;margin-left:-1.75pt;margin-top:-3.6pt;width:381.55pt;height:20.65pt;mso-wrap-style:none;v-text-anchor:middle">
                <v:fill o:detectmouseclick="t" type="solid" color2="#18a4f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  <w:szCs w:val="22"/>
        </w:rPr>
        <w:t>RECUERD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right="-9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 recomendaciones que se exponen a continuación son generales.</w:t>
      </w:r>
    </w:p>
    <w:p>
      <w:pPr>
        <w:pStyle w:val="Normal"/>
        <w:ind w:right="-914" w:hanging="0"/>
        <w:jc w:val="both"/>
        <w:rPr/>
      </w:pPr>
      <w:r>
        <w:rPr>
          <w:rFonts w:cs="Verdana" w:ascii="Verdana" w:hAnsi="Verdana"/>
          <w:sz w:val="22"/>
          <w:szCs w:val="22"/>
        </w:rPr>
        <w:t>Le serán explicadas de manera individual para que conozca todo lo relativo a los cuidados que usted necesita, para evitar que aparezcan complicaciones y seguir el tratamiento hasta su recuperación.</w:t>
      </w:r>
    </w:p>
    <w:p>
      <w:pPr>
        <w:pStyle w:val="Normal"/>
        <w:ind w:right="-9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es del alta le será entregado un informe clínico detallado sobre la intervención practicada, el tratamiento y recomendaciones a seguir, y la citación para su posterior seguimiento.</w:t>
      </w:r>
    </w:p>
    <w:p>
      <w:pPr>
        <w:pStyle w:val="Normal"/>
        <w:ind w:right="-9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caso de duda consulte con los profesionales responsables de su cuidado.</w:t>
      </w:r>
    </w:p>
    <w:p>
      <w:pPr>
        <w:pStyle w:val="Normal"/>
        <w:ind w:right="-9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34" w:hanging="0"/>
        <w:jc w:val="both"/>
        <w:rPr>
          <w:rFonts w:ascii="Verdana" w:hAnsi="Verdana" w:cs="Verdana"/>
          <w:color w:val="FFFFFF"/>
          <w:sz w:val="22"/>
          <w:szCs w:val="22"/>
          <w:lang w:val="en-US" w:eastAsia="en-US"/>
        </w:rPr>
      </w:pPr>
      <w:r>
        <w:rPr>
          <w:rFonts w:cs="Verdana" w:ascii="Verdana" w:hAnsi="Verdana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37160</wp:posOffset>
                </wp:positionV>
                <wp:extent cx="4845685" cy="2628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262800"/>
                        </a:xfrm>
                        <a:prstGeom prst="rect">
                          <a:avLst/>
                        </a:prstGeom>
                        <a:solidFill>
                          <a:srgbClr val="e75b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5b0e" stroked="f" o:allowincell="f" style="position:absolute;margin-left:-2.65pt;margin-top:10.8pt;width:381.5pt;height:20.65pt;mso-wrap-style:none;v-text-anchor:middle">
                <v:fill o:detectmouseclick="t" type="solid" color2="#18a4f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734" w:hanging="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¿QUÉ SON LAS CATARATAS?</w:t>
      </w:r>
    </w:p>
    <w:p>
      <w:pPr>
        <w:pStyle w:val="Normal"/>
        <w:ind w:right="-734" w:hanging="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right="-7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 la pérdida de transparencia del cristalino. </w:t>
      </w:r>
    </w:p>
    <w:p>
      <w:pPr>
        <w:pStyle w:val="Normal"/>
        <w:ind w:right="-7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cristalino es una lente transparente que tenemos detrás de la pupila, que por determinadas causas se convierte en lente opaca.</w:t>
      </w:r>
    </w:p>
    <w:p>
      <w:pPr>
        <w:pStyle w:val="Normal"/>
        <w:ind w:right="-7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734" w:hanging="0"/>
        <w:jc w:val="both"/>
        <w:rPr>
          <w:rFonts w:ascii="Verdana" w:hAnsi="Verdana" w:cs="Verdana"/>
          <w:color w:val="FFFFFF"/>
          <w:sz w:val="22"/>
          <w:szCs w:val="22"/>
          <w:lang w:val="en-US" w:eastAsia="en-US"/>
        </w:rPr>
      </w:pPr>
      <w:r>
        <w:rPr>
          <w:rFonts w:cs="Verdana" w:ascii="Verdana" w:hAnsi="Verdana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27000</wp:posOffset>
                </wp:positionV>
                <wp:extent cx="4845685" cy="2628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262800"/>
                        </a:xfrm>
                        <a:prstGeom prst="rect">
                          <a:avLst/>
                        </a:prstGeom>
                        <a:solidFill>
                          <a:srgbClr val="e75b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5b0e" stroked="f" o:allowincell="f" style="position:absolute;margin-left:-2.6pt;margin-top:10pt;width:381.5pt;height:20.65pt;mso-wrap-style:none;v-text-anchor:middle">
                <v:fill o:detectmouseclick="t" type="solid" color2="#18a4f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¿POR QUÉ SE PRODUCEN?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ausa más frecuente es la Edad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umatism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be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iacione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eccione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ticoide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editari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génita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45720</wp:posOffset>
                </wp:positionV>
                <wp:extent cx="4251960" cy="262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e75b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5b0e" stroked="f" o:allowincell="f" style="position:absolute;margin-left:-1.8pt;margin-top:-3.6pt;width:334.75pt;height:20.65pt;mso-wrap-style:none;v-text-anchor:middle">
                <v:fill o:detectmouseclick="t" type="solid" color2="#18a4f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  <w:szCs w:val="22"/>
        </w:rPr>
        <w:t>¿CUALES SON LOS SÍNTOMAS?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9945</wp:posOffset>
            </wp:positionH>
            <wp:positionV relativeFrom="paragraph">
              <wp:posOffset>117475</wp:posOffset>
            </wp:positionV>
            <wp:extent cx="732155" cy="800100"/>
            <wp:effectExtent l="0" t="0" r="0" b="0"/>
            <wp:wrapTight wrapText="bothSides">
              <wp:wrapPolygon edited="0">
                <wp:start x="-168" y="0"/>
                <wp:lineTo x="-168" y="21440"/>
                <wp:lineTo x="21600" y="21440"/>
                <wp:lineTo x="21600" y="0"/>
                <wp:lineTo x="-16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17475</wp:posOffset>
            </wp:positionV>
            <wp:extent cx="1231900" cy="914400"/>
            <wp:effectExtent l="0" t="0" r="0" b="0"/>
            <wp:wrapTight wrapText="bothSides">
              <wp:wrapPolygon edited="0">
                <wp:start x="-164" y="0"/>
                <wp:lineTo x="-164" y="21373"/>
                <wp:lineTo x="21600" y="21373"/>
                <wp:lineTo x="21600" y="0"/>
                <wp:lineTo x="-16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Puede sentir en el ojo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ión borros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rdida de nitidez de los color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lumbramie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la visión nocturna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ocasiones visión dob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se siente dolor, lagrimeo ni escozor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lang w:val="en-US" w:eastAsia="en-US"/>
        </w:rPr>
      </w:pPr>
      <w:r>
        <w:rPr>
          <w:rFonts w:cs="Verdana" w:ascii="Verdana" w:hAnsi="Verdana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30810</wp:posOffset>
                </wp:positionV>
                <wp:extent cx="4251960" cy="262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e75b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5b0e" stroked="f" o:allowincell="f" style="position:absolute;margin-left:-1.8pt;margin-top:10.3pt;width:334.75pt;height:20.65pt;mso-wrap-style:none;v-text-anchor:middle">
                <v:fill o:detectmouseclick="t" type="solid" color2="#18a4f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¿CÓMO SE DIAGNOSTICAN?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oftalmólogo le realizará una exploración completa de los ojos, para diagnosticarle y descartar la presencia de cualquier otra enfermedad.</w:t>
      </w:r>
    </w:p>
    <w:p>
      <w:pPr>
        <w:pStyle w:val="Normal"/>
        <w:ind w:left="180" w:hanging="0"/>
        <w:rPr>
          <w:rFonts w:ascii="Verdana" w:hAnsi="Verdana" w:cs="Verdana"/>
          <w:color w:val="FFFFFF"/>
          <w:sz w:val="22"/>
          <w:szCs w:val="22"/>
          <w:lang w:val="en-US" w:eastAsia="en-US"/>
        </w:rPr>
      </w:pPr>
      <w:r>
        <w:rPr>
          <w:rFonts w:cs="Verdana" w:ascii="Verdana" w:hAnsi="Verdana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45415</wp:posOffset>
                </wp:positionV>
                <wp:extent cx="4251960" cy="262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e75b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5b0e" stroked="f" o:allowincell="f" style="position:absolute;margin-left:-1.8pt;margin-top:11.45pt;width:334.75pt;height:20.65pt;mso-wrap-style:none;v-text-anchor:middle">
                <v:fill o:detectmouseclick="t" type="solid" color2="#18a4f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 xml:space="preserve">¿CUÁL ES EL TRATAMIENTO? 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tratamiento es quirúrg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ste en la extracción del cristalino opacificado y su sustitución por una lente artificial. Generalmente se hace con anestesia local y no suele precisar ingreso hospitalario.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32715</wp:posOffset>
                </wp:positionV>
                <wp:extent cx="4251960" cy="262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e75b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5b0e" stroked="f" o:allowincell="f" style="position:absolute;margin-left:-1.8pt;margin-top:10.45pt;width:334.75pt;height:20.65pt;mso-wrap-style:none;v-text-anchor:middle">
                <v:fill o:detectmouseclick="t" type="solid" color2="#18a4f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Verdana" w:ascii="Verdana" w:hAnsi="Verdana"/>
          <w:b/>
          <w:color w:val="FFFFFF"/>
          <w:sz w:val="22"/>
          <w:szCs w:val="22"/>
        </w:rPr>
        <w:t xml:space="preserve">ME VOY A OPERAR ¿QUÉ DEBO HACER?                        </w:t>
      </w:r>
      <w:r>
        <w:rPr>
          <w:rFonts w:cs="Verdana" w:ascii="Verdana" w:hAnsi="Verdana"/>
          <w:color w:val="FFFFFF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E75B0E"/>
          <w:sz w:val="22"/>
          <w:szCs w:val="22"/>
        </w:rPr>
      </w:pPr>
      <w:r>
        <w:rPr>
          <w:rFonts w:cs="Verdana" w:ascii="Verdana" w:hAnsi="Verdana"/>
          <w:b/>
          <w:color w:val="E75B0E"/>
          <w:sz w:val="22"/>
          <w:szCs w:val="22"/>
        </w:rPr>
        <w:t xml:space="preserve">EL DÍA DE LA INTERVENCIÓN                 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uarde ayuno 8 horas antes de la intervención.          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úchese y lávese la cabeza antes de venir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se ponga maquillaje, ni laca de uña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je en casa objetos de valor: anillos, pendientes, etc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Si utiliza audífono, tráigalo y también unas zapatilla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er la  medicación que tome normalmente y comunicar si ha tomado cualquier otra nuev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er los colirios y comenzar a administrárselos de la forma que le haya indicado el oftalmólogo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E75B0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69665</wp:posOffset>
            </wp:positionH>
            <wp:positionV relativeFrom="paragraph">
              <wp:posOffset>14605</wp:posOffset>
            </wp:positionV>
            <wp:extent cx="914400" cy="743585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E75B0E"/>
          <w:sz w:val="22"/>
          <w:szCs w:val="22"/>
        </w:rPr>
        <w:t>DESPUÉS DE LA INTERVENCIÓ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¡No se frote el ojo!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ere 2 días para lavarse la cabez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ede notar sensación de roce en el ojo los primeros día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ede pasea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665</wp:posOffset>
            </wp:positionH>
            <wp:positionV relativeFrom="paragraph">
              <wp:posOffset>85725</wp:posOffset>
            </wp:positionV>
            <wp:extent cx="914400" cy="424815"/>
            <wp:effectExtent l="0" t="0" r="0" b="0"/>
            <wp:wrapTight wrapText="bothSides">
              <wp:wrapPolygon edited="0">
                <wp:start x="-183" y="0"/>
                <wp:lineTo x="-183" y="21198"/>
                <wp:lineTo x="21600" y="21198"/>
                <wp:lineTo x="21600" y="0"/>
                <wp:lineTo x="-183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Puede utilizar gafas de sol y su antigua graduación.</w:t>
      </w:r>
    </w:p>
    <w:p>
      <w:pPr>
        <w:pStyle w:val="Normal"/>
        <w:numPr>
          <w:ilvl w:val="0"/>
          <w:numId w:val="3"/>
        </w:numPr>
        <w:rPr/>
      </w:pPr>
      <w:r>
        <w:object w:dxaOrig="2438" w:dyaOrig="243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6pt;margin-top:6.75pt;width:77.05pt;height:77.0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036108059" r:id="rId13"/>
        </w:object>
      </w:r>
      <w:r>
        <w:rPr>
          <w:rFonts w:cs="Verdana" w:ascii="Verdana" w:hAnsi="Verdana"/>
          <w:sz w:val="22"/>
          <w:szCs w:val="22"/>
        </w:rPr>
        <w:t>Puede ver la televisión y leer de forma moderad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te los ambientes con humo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Procure no toser de forma brusc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intente cargar con pesos important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haga movimientos bruscos con la cabez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 tiene dolor importante o pérdida brusca de visión póngase en contacto con nosotros: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 xml:space="preserve">Tlf.: 923330163  Ext.: 54221-54217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>ara llegar a una recuperación completa y evitar riesgos, siga las instrucciones dadas y solicite la ayuda o colaboración de sus familiares para la aplicación del tratamiento y cuidados.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A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MILIA RUIZ ANTUNEZ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IVIDAD RODRÍGUEZ HERNANDE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RIFICACIÓN DEL ALAMO MUÑOZ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TONIA SIMAL CALV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CARNACIÓN DOMÍNGUEZ PÉRE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UISA ESTEBAN TOV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ANCHA VAZQUEZ MIGUEL</w:t>
      </w:r>
    </w:p>
    <w:p>
      <w:pPr>
        <w:pStyle w:val="Normal"/>
        <w:ind w:left="-540" w:right="-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eastAsia="Calibri;Century Gothic" w:cs="Calibri;Century Gothic"/>
          <w:i/>
          <w:i/>
          <w:sz w:val="24"/>
        </w:rPr>
      </w:pPr>
      <w:r>
        <w:rPr>
          <w:rFonts w:eastAsia="Calibri;Century Gothic" w:cs="Calibri;Century Gothic"/>
          <w:i/>
          <w:sz w:val="24"/>
        </w:rPr>
        <w:t xml:space="preserve">               </w:t>
      </w:r>
    </w:p>
    <w:p>
      <w:pPr>
        <w:pStyle w:val="TextBodyIndent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1418" w:right="1418" w:gutter="0" w:header="0" w:top="1438" w:footer="720" w:bottom="1701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8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scam.jccm.es/web/gestion/jornadasSigno/images/log_sacyl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aninacastellana.es/Junta-color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auxiliar-enfermeria.com/images/montalvos_dibujo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38:00Z</dcterms:created>
  <dc:creator>Avelino</dc:creator>
  <dc:description/>
  <cp:keywords/>
  <dc:language>en-US</dc:language>
  <cp:lastModifiedBy>SANTIAGO</cp:lastModifiedBy>
  <cp:lastPrinted>2009-04-14T19:22:00Z</cp:lastPrinted>
  <dcterms:modified xsi:type="dcterms:W3CDTF">2010-07-17T11:47:00Z</dcterms:modified>
  <cp:revision>65</cp:revision>
  <dc:subject/>
  <dc:title>      </dc:title>
</cp:coreProperties>
</file>